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4/17</w:t>
        <w:tab/>
        <w:tab/>
        <w:tab/>
        <w:tab/>
        <w:tab/>
        <w:t xml:space="preserve">       Przeworsk, dnia 03.07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20"/>
          <w:szCs w:val="20"/>
        </w:rPr>
        <w:t>Dostawa sprzętu medycznego jednorazowego użytku 2 oraz materiałów pielęgnacyjnych dla chorych z 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I. 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Czy Zamawiający w zadaniu nr 1 dopuści zestawy do nebulizacji dla dzieci o nebulizacji 0,22 ml – 0,37 ml (w zależności od zastosowania otwartej bądź zamkniętej zatyczki nebulizatora) i możliwością regulacji wielkości cząsteczek (w zależności od użycia odpowiedniego selektora cząsteczek i właściwej kształtki aerodynamicznej)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zestawu do nebulizacji dla dzieci - ze stabilną podstawką dyfuzora w zakresie 0-360 stopni, przeciętna średnica cząsteczek aerozolu (MMAD) 2,4 µm frakcja respirabilna (cząsteczki &lt;5 µm) - 72%, parametry potwierdzone w badaniach producenta, produkt czysty biologicznie, tempo nebulizacji przy przepływie 10 l/min dla 3 ml roztworu: 3,3 min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kiet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wagi na fakt, iż opisany w w/w pakiecie asortyment jest znany Zamawiającemu oraz przez niego stosowany, prosimy o zmianę zapisu SIWZ oraz odstąpienie od próbek w w/w pakiecie na rzecz katalogów potwierdzających spełnienie wszystkich wymaganych parametrów z zastrzeżeniem, że Zamawiający w przypadku wątpliwości co do oferowanego sprzętu może wezwać wykonawcę do przedłożenia próbek na etapie weryfikacji ofert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kiet 10, poz.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odstąpienie od próbek do w/w pozycji na rzecz katalogów potwierdzających spełnienie wszystkich wymaganych parametrów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danie 10 Poz.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zy Zamawiający dopuści do oceny gotowe go użycia, nie wymagające spłukiwania, nie zawierające mydła rękawiczki do mycia i pielęgnacji ciała bez użycia wody? Posiadające pH neutralne dla skóry, polecane szczególnie dla osób unieruchomionych i leżących oraz pacjentów na oddziałach intensywnej opieki medycznej? Chronią i pielęgnują skórę m.in. dzięki zawartości allantoiny. W razie potrzeby opakowanie przed użyciem może być podgrzane w kuchence mikrofalowej (30 sek./600W). Rozmiar 15,5 cm x 23,5 cm, gramatura ok. 75 g/m2, wykonane z włókna polipropylenowego. </w:t>
      </w:r>
      <w:r>
        <w:rPr>
          <w:rFonts w:cs="Arial" w:ascii="Arial" w:hAnsi="Arial"/>
          <w:sz w:val="18"/>
          <w:szCs w:val="18"/>
          <w:lang w:val="de-DE"/>
        </w:rPr>
        <w:t>Opakowanie 10 szt. rękawic z odpowiednim przeliczeniem ilości opakowań. Kosmetyk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danie 10 Poz.1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Czy Zamawiający dopuści preparat równoważny, łatwy i szybki w użyciu dzięki postaci rękawiczek nie wymagających aktywacji wodą, przeznaczonych do mycia i pielęgnacji skóry i włosów osób unieruchomionych, leżących oraz pacjentów na oddziałach intensywnej opieki medycznej i oddziałach chorób zakaźnych (również dzieci), o pH ok. 5,5, do antyseptycznego mycia całego ciała przy zakażeniach MRSA/ORSA i przed zabiegami, bez zawartości barwników i substancji zapachowych, utrzymujących naturalne /kwaśne/ pH skóry, co utrudnia kolonizację pacjenta florą szpitalną, zawierających w składzie dichlorowodorek octenidyny, w opakowaniu po 10 szt. rękawiczek o wymiarach 21 cm x 16 cm i grubości do 1 cm. kosmety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0 Poz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gotowego do użycia czepka przeznaczonego do mycia i dekontaminacji włosów i skóry głowy bez użycia wody u pacjentów unieruchomionych, zawierający w składzie octenidynę,  skuteczny wobec MDRO. Nie zawiera  barwników i substancji zapachowych, z możliwością podgrzania w kuchence mikrofalowej. Kosmety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raża zgodę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0 Poz.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do oceny gotowe go użycia, nie wymagające spłukiwania, nie zawierające mydła rękawiczki do mycia i pielęgnacji ciała bez użycia wody? Posiadające pH neutralne dla skóry, polecane szczególnie dla osób unieruchomionych i leżących oraz pacjentów na oddziałach intensywnej opieki medycznej? Chronią i pielęgnują skórę m.in. dzięki zawartości allantoiny. W razie potrzeby opakowanie przed użyciem może być podgrzane w kuchence mikrofalowej (30 sek./600W). Rozmiar 15,5 cm x 23,5 cm, gramatura ok. 75 g/m2, wykonane z włókna polipropylenowego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e 10 szt.. Kosmetyk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danie 10 Poz. 7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amawiający dopuści preparat równoważny, łatwy i szybki w użyciu dzięki postaci rękawiczek nie wymagających aktywacji wodą, przeznaczonych do mycia i pielęgnacji skóry i włosów osób unieruchomionych, leżących oraz pacjentów na oddziałach intensywnej opieki medycznej i oddziałach chorób zakaźnych (również dzieci), o pH ok. 5,5, do antyseptycznego mycia całego ciała przy zakażeniach MRSA/ORSA i przed zabiegami, bez zawartości barwników i substancji zapachowych, utrzymujących naturalne /kwaśne/ pH skóry, co utrudnia kolonizację pacjenta florą szpitalną, zawierających w składzie dichlorowodorek octenidyny, w opakowaniu po 10 szt. rękawiczek o wymiarach 21 cm x 16 cm i grubości do 1 cm. kosmetyk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0 Poz.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wydzielenie w/w pozycji do odrębnego pakietu. Wydzielenie w/w pozycji pozwoli na złożenie korzystniejszych ofert oraz uzyskanie przez Zamawiającego lepszej cenowo oferty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, w następujący sposób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unkt 9 ppkt. 9.6 SIWZ otrzymuje brzmienie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 przypadku wątpliwości co do oferowanego sprzętu w zadaniu nr 10, może wezwać Wykonawcę do przedłożenia próbek na etapie weryfikacji ofert w ilości jednego najmniejszego opakowania, do każdej pozycji  poszczególnych asortymentów. Na opakowaniach należy opisać nr. zadania i pozycję zada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Lucida San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7-07-03T12:11:00Z</cp:lastPrinted>
  <dcterms:modified xsi:type="dcterms:W3CDTF">2017-07-03T10:18:00Z</dcterms:modified>
  <cp:revision>865</cp:revision>
  <dc:subject/>
  <dc:title>Nr sprawy SP ZOZ ZZP 2400/11/12</dc:title>
</cp:coreProperties>
</file>